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令和７年度 青森県立保健大学後援会　第１回臨時総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right="-1" w:firstLine="368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時：令和７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～</w:t>
      </w:r>
    </w:p>
    <w:p>
      <w:pPr>
        <w:pStyle w:val="Normal"/>
        <w:ind w:right="-1" w:firstLine="368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所：教育研究Ｂ棟２階　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議案第１号　　　助成要綱の見直し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05:00Z</dcterms:created>
  <dc:creator>青森県立保健大学</dc:creator>
  <dc:description/>
  <cp:keywords/>
  <dc:language>en-US</dc:language>
  <cp:lastModifiedBy>Rie Hanada</cp:lastModifiedBy>
  <cp:lastPrinted>2023-04-05T19:00:00Z</cp:lastPrinted>
  <dcterms:modified xsi:type="dcterms:W3CDTF">2025-06-17T00:07:00Z</dcterms:modified>
  <cp:revision>20</cp:revision>
  <dc:subject/>
  <dc:title>平成１６年度青森県立保健大学後援会理事会</dc:title>
</cp:coreProperties>
</file>